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FERAT GOSPODARKI PRZESTRZENNEJ, NIERUCHOMOŚCI, OCHRONY ŚRODOWISKA I ROLNICTW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owisko:</w:t>
      </w:r>
      <w:r>
        <w:rPr>
          <w:rFonts w:cs="Times New Roman" w:ascii="Times New Roman" w:hAnsi="Times New Roman"/>
        </w:rPr>
        <w:t xml:space="preserve"> Inspektor ds. gospodarki przestrzennej (urbanistyka, architektura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ój nr 16, budynek główny A, II pietro); telefon: (0-75) 75 48 12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załatwienia sprawy:</w:t>
      </w:r>
      <w:r>
        <w:rPr>
          <w:rFonts w:cs="Times New Roman" w:ascii="Times New Roman" w:hAnsi="Times New Roman"/>
        </w:rPr>
        <w:t xml:space="preserve"> decyzja administracyjn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ioski i decyzje administracyjne związane z budownictwem mieszkaniowym – zwolnione z opłaty skarbowej (art. 2 ust. 1 pkt. 2)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wydawanie decyzji opłata skarbowa – 107 zł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przeniesienie decyzji na rzecz innej osoby opłata skarbowa – 66 zł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wydanie wypisu i wyrysu z mpzp opłata skarbowa – 90 zł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wydanie zaświadczenia opłata skarbowa – 17 zł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kazane powyżej opłaty wnioskodawcy uiszczają w momencie składania wniosków o wykonanie danej czynności administracyjnej (art. 6 ustawy z dnia 16.11.2006r. o opłacie skarbowej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określającej sposób zagospodarowania i warunki zabudowy terenu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zabudowy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lokalizacji inwestycji celu publiczn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dawanie wypisów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cowego planu ogólnego zagospodarowania przestrzennego Gminy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tudium uwarunkowań i kierunków zagospodarowania przestrzennego Gmin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wyrysów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iejscowego planu ogólnego zagospodarowania przestrzennego Gminy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tudium uwarunkowań i kierunków zagospodarowania przestrzennego Gmin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aświadczeń o przeznaczeniu terenów (działek) w opracowaniach planistycznych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ym planie ogólnym zagospodarowania przestrzennego Gminy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udium uwarunkowań i kierunków zagospodarowania przestrzenn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3:00Z</dcterms:created>
  <dc:creator>xxx</dc:creator>
  <dc:description/>
  <cp:keywords/>
  <dc:language>en-US</dc:language>
  <cp:lastModifiedBy>xxx</cp:lastModifiedBy>
  <dcterms:modified xsi:type="dcterms:W3CDTF">2014-07-29T09:01:00Z</dcterms:modified>
  <cp:revision>13</cp:revision>
  <dc:subject/>
  <dc:title/>
</cp:coreProperties>
</file>